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203" w:right="2204" w:hanging="0"/>
        <w:jc w:val="center"/>
        <w:rPr/>
      </w:pPr>
      <w:r>
        <w:rPr/>
        <w:t>Аннотации к рабочим программам по предметам учебного план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</w:p>
    <w:tbl>
      <w:tblPr>
        <w:tblW w:w="157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TableParagraph"/>
              <w:spacing w:before="42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TableParagraph"/>
              <w:spacing w:before="42" w:after="0"/>
              <w:ind w:left="4852" w:right="4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</w:tr>
      <w:tr>
        <w:trPr>
          <w:trHeight w:val="77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52" w:right="420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учебного предмета «Русский язык» (предметная область «Русский язык и литературное чтение»)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 составлена на основе Требований к результатам освоения программы началь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о языке как одной из главных духовно нравственных ценностей народа; понимание роли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понимание роли русского языка как языка межнационального общения; осознание правильной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 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основными видами речевой деятельности на основе первоначальных представлений о нормах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: ауд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, письм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ика, морфология и синтаксис; об основных единицах языка, их признаках и особенностях употребления в 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му образованию.</w:t>
            </w:r>
          </w:p>
          <w:p>
            <w:pPr>
              <w:pStyle w:val="TableParagraph"/>
              <w:spacing w:before="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ООП НОО, УП, УМК «Русский язык» Канакина В.П., Горецкий В.Г., Бойкина М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 “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 Л.Ф., Бабуш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2, 3, 4 классы).</w:t>
            </w:r>
          </w:p>
          <w:p>
            <w:pPr>
              <w:pStyle w:val="TableParagraph"/>
              <w:spacing w:lineRule="atLeast" w:line="270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1 классе предусматривает изучение программного материала в рамках “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” разделов “Развитие речи”, “Слово и предложение”, “Фонетика”, “Графика”,”Письмо”, “Орфография и пунктуация”;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“Систематического курса” - “Общие сведения о языке”, “Фонетика”, “Графика”, “Орфоэпия”, “Лексика”, “Синтаксис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2, 3, 4 классах предусматривает изучение программного материала в рамках 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бщ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е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Фонети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афика”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Орфоэпия”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“Лексика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Соста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а”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морфемика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Морфолог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Синтаксис”, 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 реч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right="61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грамот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3 ч (10 учебных недель)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м русского язы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»)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0" w:leader="none"/>
                <w:tab w:val="left" w:pos="2570" w:leader="none"/>
                <w:tab w:val="left" w:pos="4239" w:leader="none"/>
                <w:tab w:val="left" w:pos="6278" w:leader="none"/>
                <w:tab w:val="left" w:pos="8308" w:leader="none"/>
                <w:tab w:val="left" w:pos="9535" w:leader="none"/>
                <w:tab w:val="left" w:pos="10913" w:leader="none"/>
                <w:tab w:val="left" w:pos="1188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го</w:t>
              <w:tab/>
              <w:t>образования</w:t>
              <w:tab/>
              <w:t>Федерального</w:t>
              <w:tab/>
              <w:t>государственного</w:t>
              <w:tab/>
              <w:t>образовательного</w:t>
              <w:tab/>
              <w:t>стандарта</w:t>
              <w:tab/>
              <w:t>начального</w:t>
              <w:tab/>
              <w:t>общего</w:t>
              <w:tab/>
              <w:t>образования,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тение»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отивирова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икающего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.Ф..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йки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оград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вод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нтегрирован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урсом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31" w:right="418" w:hanging="3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бучение грамоте” (180 ч.: 100 ч. предмета “Русский язык” и 80 ч предмета “Литературное чтение”) и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Фонетика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Чтение”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”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 отводится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 10 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“Сказк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фольклорна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(народная)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авторска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У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жанры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рать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ме”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“Фолькло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удеса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зии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)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ине”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Фольклор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устн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ворчество)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“Зву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а”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ружбе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ми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азок”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рать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лизких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мье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н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ё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рии”,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Фольклор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(устно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ворчество”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“Фольклорн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авил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ру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сня”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шкина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лова”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“Карти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э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IХ–Х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ов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 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стого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Литерату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1619" w:leader="none"/>
                <w:tab w:val="left" w:pos="3063" w:leader="none"/>
                <w:tab w:val="left" w:pos="4859" w:leader="none"/>
                <w:tab w:val="left" w:pos="5215" w:leader="none"/>
                <w:tab w:val="left" w:pos="6183" w:leader="none"/>
                <w:tab w:val="left" w:pos="6526" w:leader="none"/>
                <w:tab w:val="left" w:pos="8552" w:leader="none"/>
                <w:tab w:val="left" w:pos="10364" w:leader="none"/>
                <w:tab w:val="left" w:pos="1191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еловека</w:t>
              <w:tab/>
              <w:t>и</w:t>
              <w:tab/>
              <w:t>животных”,</w:t>
              <w:tab/>
              <w:t>“Произведения</w:t>
              <w:tab/>
              <w:t>о</w:t>
              <w:tab/>
              <w:t>детях”,</w:t>
              <w:tab/>
              <w:t>“</w:t>
              <w:tab/>
              <w:t>Юмористические</w:t>
              <w:tab/>
              <w:t>произведения”</w:t>
            </w:r>
            <w:r>
              <w:rPr>
                <w:i/>
                <w:sz w:val="24"/>
              </w:rPr>
              <w:t>,</w:t>
              <w:tab/>
            </w:r>
            <w:r>
              <w:rPr>
                <w:sz w:val="24"/>
              </w:rPr>
              <w:t>“Зарубежная</w:t>
              <w:tab/>
              <w:t>литература”,</w:t>
            </w:r>
          </w:p>
        </w:tc>
      </w:tr>
      <w:tr>
        <w:trPr>
          <w:trHeight w:val="27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иблиограф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 (работ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 книг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очной литературой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4 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 Родине, героические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”, “Фольклор”(устное народное творчеств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 А.С. Пушкина”, “Творчество И.А. Крылова”, 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 Лермонтова”, “Литературная сказка”, “Картины 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изведениях поэтов и 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 веков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стого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ьес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Юморис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Зарубежная 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 культура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7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Математика»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.И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нт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.А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ьтюк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О «Издательство «Просвещение» 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начальных математических знаний — понимание значения величин и способов их измерения;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способов для разрешения сюжетных ситуаций; формирование умения решать учебные и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и;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алгоритмами 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2" w:after="0"/>
              <w:ind w:left="82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математической грамотности младшего школьника, которая характеризуется налич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него опыта решения учебно-познавательных и учебно-практических задач, построенных на понимании и 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 отношений («часть-целое», «больше-меньше», «равно-неравно», «порядок»), смысл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ей (работа, движение, продолжительность событи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ию, различать верные (истинные) и неверные (ложные) утверждения, вести поиск информации (прим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упорядочения, вариа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учебно-познавательных мотивов и интереса к изучению математики и умственному труду;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их термин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атемати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57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52" w:right="157" w:hanging="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Обществозн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озн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Окруж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»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91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 начального общего образования Федерального государственного образовательного стандарта началь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Федеральной образовательной программы начального общего образования, Федеральной рабочей програм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редмету «Окружающий мир», а также ориентирована на целевые приоритеты, сформулированные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right="96" w:hanging="360"/>
              <w:jc w:val="both"/>
              <w:rPr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 мир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hanging="361"/>
              <w:jc w:val="both"/>
              <w:rPr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р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у 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right="97" w:hanging="360"/>
              <w:jc w:val="both"/>
              <w:rPr>
                <w:sz w:val="21"/>
              </w:rPr>
            </w:pPr>
            <w:r>
              <w:rPr>
                <w:sz w:val="24"/>
              </w:rPr>
              <w:t>развитие умений и навыков применять полученные знания в реальной учебной и жизненной практике, связанной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рет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, изобразитель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before="1" w:after="0"/>
              <w:ind w:left="829" w:right="101" w:hanging="360"/>
              <w:jc w:val="both"/>
              <w:rPr>
                <w:sz w:val="21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оссийскому государству, определё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о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hanging="361"/>
              <w:jc w:val="both"/>
              <w:rPr>
                <w:sz w:val="21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  <w:tab w:val="left" w:pos="11352" w:leader="none"/>
              </w:tabs>
              <w:ind w:left="829" w:right="97" w:hanging="360"/>
              <w:jc w:val="both"/>
              <w:rPr>
                <w:sz w:val="21"/>
              </w:rPr>
            </w:pPr>
            <w:r>
              <w:rPr>
                <w:sz w:val="24"/>
              </w:rPr>
              <w:t>освоение обучающимися мирового культурного опыта по созданию общечеловеческих ценностей, законов и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роения </w:t>
            </w:r>
            <w:r>
              <w:rPr>
                <w:spacing w:val="-1"/>
                <w:sz w:val="24"/>
              </w:rPr>
              <w:t>взаимоотношений</w:t>
            </w:r>
            <w:r>
              <w:rPr>
                <w:sz w:val="21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right="98" w:hanging="360"/>
              <w:jc w:val="both"/>
              <w:rPr>
                <w:sz w:val="21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ми н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29" w:right="98" w:hanging="360"/>
              <w:jc w:val="both"/>
              <w:rPr>
                <w:sz w:val="21"/>
              </w:rPr>
            </w:pPr>
            <w:r>
              <w:rPr>
                <w:sz w:val="24"/>
              </w:rPr>
              <w:t>становление навыков повседневного проявления культуры общения, гуманного отношения к людям, 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глядам, м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сти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, У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ружающий мир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ш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А. (1 - 4 классы)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 1, 2, 3, 4 классах изучение программного материала в рамках разделов “Человек и общество”, “Челов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Правила безопасности жизнедеятельности”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 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4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46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лигиоз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 и светск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этики»</w:t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РКСЭ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ной области (учебному предмету) «Основы религиозных культур и светской этики»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начального общего образования, представленных в Федеральном государственном образовательном 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С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славн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сульман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ддий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удей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spacing w:before="1" w:after="0"/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ранее полученных в начальной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ей обучающихся к общению в полиэтничной, разно мировоззренческой и многокон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spacing w:lineRule="exact" w:line="255" w:before="2" w:after="0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ОРКС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.</w:t>
            </w:r>
          </w:p>
        </w:tc>
      </w:tr>
      <w:tr>
        <w:trPr>
          <w:trHeight w:val="27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661" w:right="240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Требов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нд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еменска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Просвещение»</w:t>
            </w:r>
            <w:r>
              <w:rPr>
                <w:spacing w:val="-10"/>
                <w:sz w:val="24"/>
              </w:rPr>
              <w:t xml:space="preserve"> 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учение предмета “Изобразительное искусство” на ступени начального общего образования нацеле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художественной культуры учащихся как неотъемлемой части культуры духовной, культуры миро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работанны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околениями;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-образного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мышле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эстетического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влениям 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учащихся. Содержание рабочей программы учебного предмета «Изобразительное искусство»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Графи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Живопись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Скульп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Декоративно-прикла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”, “Архитек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Азбука 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spacing w:lineRule="atLeast" w:line="270"/>
              <w:ind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60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45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узыке на уровне начального общего образования составлена на основе «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а также ориентирована на целевые приоритеты, сформулированные в федеральной 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.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.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Шмаги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.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</w:p>
          <w:p>
            <w:pPr>
              <w:pStyle w:val="TableParagraph"/>
              <w:ind w:left="109" w:right="9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реализации программы — воспитание музыкальной культуры как части всей духовной культуры обучаю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ческого комплекса эмоций, чувств, образов, идей, порождаемых ситуациями эстетического восприятия (п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т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му миру другого человека через опыт сотворчества и сопереживания). В процессе конкретизации учебных целей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м направления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before="1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before="1" w:after="0"/>
              <w:ind w:left="829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 общения, художественного отражения многообразия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109" w:right="3081" w:firstLine="360"/>
              <w:rPr>
                <w:sz w:val="24"/>
              </w:rPr>
            </w:pPr>
            <w:r>
              <w:rPr>
                <w:sz w:val="24"/>
              </w:rPr>
              <w:t>формирование творческих способностей ребёнка, развитие мотивации к музицир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зы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представленных в Федеральном государственном стандарте началь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 ориентирована на целевые приоритеты, сформулированные в федеральной программе воспитания гимназии.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тц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времени и инновационными установками отечественного образования, обозначенным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лё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т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хнология»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обладают большими специфическими резервами для решения данной задачи, особенно на уровне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 В частности, курс технологии обладает возможностями в укреплении фундамента для развития 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нач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52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7" w:right="514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образовательном стандарте начального общего образования, а также на основе характеристики 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е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>.</w:t>
            </w:r>
          </w:p>
          <w:p>
            <w:pPr>
              <w:pStyle w:val="TableParagraph"/>
              <w:ind w:left="109" w:right="98" w:firstLine="219"/>
              <w:jc w:val="both"/>
              <w:rPr>
                <w:sz w:val="24"/>
              </w:rPr>
            </w:pPr>
            <w:r>
              <w:rPr>
                <w:sz w:val="24"/>
              </w:rPr>
              <w:t>Целью образования по физической культуре в начальной школе является формирование у учащихся основ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активной творческой самостоятельности в проведении разнообразн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данной цели обеспечивается ориентацией учебного предмета на укрепление и сохранение здоровья 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ими знаний и способов самостоятельной деятельности, развитие физических качеств и освоение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доровитель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клад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, уровня развития физических качеств и обучения физическим упражнениям разной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3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бочая программа учебного предмета «Иностранный язык» является частью ООП НОО (в соответствии с ФГОС НОО и ФОП НОО), определяющей: планируемые результаты (личностные, метапредметные и предметные); тематическое планирование с учетом рабочей программы воспитания и возможностью использования ЦО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‌</w:t>
            </w:r>
            <w:bookmarkStart w:id="0" w:name="e61e410b-7eb8-47cc-be1f-03e01ec9b1ff"/>
            <w:r>
              <w:rPr>
                <w:color w:val="000000"/>
                <w:sz w:val="24"/>
                <w:szCs w:val="24"/>
              </w:rPr>
      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      </w:r>
            <w:bookmarkEnd w:id="0"/>
            <w:r>
              <w:rPr>
                <w:color w:val="000000"/>
                <w:sz w:val="24"/>
                <w:szCs w:val="24"/>
              </w:rPr>
              <w:t>‌‌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9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03" w:right="22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9:00Z</dcterms:created>
  <dc:creator>Татьяна</dc:creator>
  <dc:description/>
  <dc:language>en-US</dc:language>
  <cp:lastModifiedBy>Таня</cp:lastModifiedBy>
  <dcterms:modified xsi:type="dcterms:W3CDTF">2023-10-3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0CF80587E402DA7BE1DD30B9F7D0E_12</vt:lpwstr>
  </property>
  <property fmtid="{D5CDD505-2E9C-101B-9397-08002B2CF9AE}" pid="3" name="KSOProductBuildVer">
    <vt:lpwstr>1049-12.2.0.13266</vt:lpwstr>
  </property>
</Properties>
</file>