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ПРИНЯ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на Педагогическом совете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МАОУ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СШ пос. Большая Вишера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Протокол № 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3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от 1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4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09.2021г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УТВЕРЖДЕН приказом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right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№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42/1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от 14.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ru-RU" w:eastAsia="zh-CN" w:bidi="ar"/>
        </w:rPr>
        <w:t>09</w:t>
      </w: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2021</w:t>
      </w:r>
    </w:p>
    <w:p>
      <w:pPr>
        <w:pStyle w:val="Normal"/>
        <w:jc w:val="center"/>
        <w:rPr>
          <w:rFonts w:ascii="Times New Roman" w:hAnsi="Times New Roman" w:eastAsia="YS Text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YS Text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СПОРТИВНОГО КЛУ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ественная организация школьный спортивный клуб «</w:t>
      </w:r>
      <w:r>
        <w:rPr>
          <w:rFonts w:cs="Times New Roman" w:ascii="Times New Roman" w:hAnsi="Times New Roman"/>
          <w:sz w:val="24"/>
          <w:szCs w:val="24"/>
          <w:lang w:val="ru-RU"/>
        </w:rPr>
        <w:t>Спартанец</w:t>
      </w:r>
      <w:r>
        <w:rPr>
          <w:rFonts w:cs="Times New Roman" w:ascii="Times New Roman" w:hAnsi="Times New Roman"/>
          <w:sz w:val="24"/>
          <w:szCs w:val="24"/>
        </w:rPr>
        <w:t xml:space="preserve">», именуемая в дальнейшем – ШСК, является добровольным общественным объедин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z w:val="24"/>
          <w:szCs w:val="24"/>
        </w:rPr>
        <w:t>уч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щихся, педагогов,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ей ,</w:t>
      </w:r>
      <w:r>
        <w:rPr>
          <w:rFonts w:cs="Times New Roman" w:ascii="Times New Roman" w:hAnsi="Times New Roman"/>
          <w:sz w:val="24"/>
          <w:szCs w:val="24"/>
        </w:rPr>
        <w:t>созданным с целью координации и объединения усилий членов клуба для реализации уставных целей и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олное наименование: общественная организация школьный спортивный клуб «</w:t>
      </w:r>
      <w:r>
        <w:rPr>
          <w:rFonts w:cs="Times New Roman" w:ascii="Times New Roman" w:hAnsi="Times New Roman"/>
          <w:sz w:val="24"/>
          <w:szCs w:val="24"/>
          <w:lang w:val="ru-RU"/>
        </w:rPr>
        <w:t>Спартанец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ШСК,  выполняя  свои  уставные  задачи,  действует  на основе Конституции Российской Федерации, Гражданского кодекса Российской Федерации, Федерального  закона от 19 мая 1995 г. № 82-ФЗ «Об  общественных объединениях», Приказа Министерства образования и науки Российской Федерации от 13 сентября 2013 г. № 1065 г. Москва «Об утверждении  порядка осуществления деятельности школьных спортивных клубов и студенческих спортивных клубов», Федерального закона от 05 октября 2015 г. № 27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настоящего Устава, руководствуется  общепризнанными  международными  принципами, нормами   и стандар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Деятельность  ШСК основывается  на  принципах  добровольности, равноправия всех его участников, самоуправления и зако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ШСК может  иметь  символику, название, эмблему, флаги, единую спортивную форму и иные знаки отлич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6. 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и и задачи Ш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ШСК создается в целях широкого привлечения обучающихся, родителей и педагогических работников образовательной орган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МАОУ СШ пос. Большая Вишера</w:t>
      </w:r>
      <w:r>
        <w:rPr>
          <w:rFonts w:cs="Times New Roman" w:ascii="Times New Roman" w:hAnsi="Times New Roman"/>
          <w:sz w:val="24"/>
          <w:szCs w:val="24"/>
        </w:rPr>
        <w:t xml:space="preserve"> к регулярным занятиям физической культурой и спортом, формирование здорового образа жизни, организации активного отдыха, повышение уровня физическ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остижение указанных целей осуществляется посредством решения следующих стоящих перед ШСК задач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развития массовых и индивидуальных форм физкультурно-оздоровительной и спортивной работы в образовательной организ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зличных форм спортивной жизни среди обучающихся образовательн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учающихся школы к объединению на основе общности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обучающихся образовательной организации устойчивого интереса к  систематическим занятиям физической культурой, спортом, к здоровому образу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ля достижения указанной цели ШСК осуществляет следующие виды деятель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ети физкультурного актива во всех классах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ткрытию спортивных направлений в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ортивно-массовых мероприятий, соревнований среди обучающихся школы и с воспитанниками других ШС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оспитанников ШСК для участия в соревнованиях различного уров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дготовки членов ШСК к выполнению нормативов испытаний (тестов) комплекса ГТ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физкультурных и спортивных мероприятий, направленных на реализацию комплекса ГТО; утверждение положений (регламентов) о таких мероприят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активного спортивно-оздоровительного отдыха обучающихся (походы, туризм и т.п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перечисленных видов деятельности ШСК может осуществлять иную, не противоречащую уставу, дея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своей деятельности ШСК активно взаимодействует с иными общественными организациями, молодежными объединениями, активно участвует в спортивной жизни образовательной орган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ава Ш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ШСК  имеет  право  в   порядке,   предусмотренном   действующим законодательств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распространять информацию о свое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бр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и, занимающиеся  развитием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прямые  контакты и связи  с другими  спортивными организациями и ШС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полномочия, предусмотренные законами об общественных объедин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ШСК может осуществлять иные права, предусмотренные  действующим законодательством РФ, и соответствующие уставным целям и задачам Ш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бязанности Ш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ШСК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, общепризнанные принципы и  нормы, касающиеся сферы своей деятельности, а также нормы, предусмотренные  настоящим   уставом и иными учредительными докумен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жегодно информировать общественность  о свое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Члены ШСК, их права и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Членами ШСК  могут  быть физические лица,  достигшие  возраста ______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ем в члены ШСК производится решением Совета ШСК на основании личных заявлений лиц, желающих стать членами Ш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Члены ШСК имеют прав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портивным инвентарем, оборудованием и сооружениями, а также методическими пособ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ции преподавателей (инструкторов) ШС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и в Совет ШС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ходить медицинск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работы ШС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общих собра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учать информацию о планируемых ШСК мероприят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о всех мероприятиях, проводимых Ш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Члены ШСК обяз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в ШС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ыполнять решения руководящих органов ШС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активно участвовать в работе органов, в которые они избра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соблюдать правила техники безопасности при проведении занятий,  установленный порядок работы ШС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ережно относиться к спортивному инвентарю, оборудованию, сооружениям и иному имуществ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казывать личный пример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Руководящие орг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ее собр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 Высшим  руководящим  органом  ШСК   является   общее   собрание членов, созываемое Советом ШСК не реже одного раза 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 Внеочередное общее собрание может  быть  созвано  по   требованию не менее чем одной трети членов Ш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Инициаторы проведения общего  собрания обязаны известить  об  этом собрании всех членов Ш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 Общее собрание правомоч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 его  работе  принимают  участие  более  половины  членов ШСК, направивших в Совет ШСК  уведомление  согласно  настоящему Устав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Все  решения принимаются  простым большинством  голосов от числа присутствующих на общем собрании членов и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 К исключительной компетенции общего собрания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и ликвидация ШС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Устава, внесение изменений и дополнений в Уста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членов Совета ШС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ежегодного отчета Совета ШС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 Совет ШСК, Председатель Совета Ш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1. Постоянно действующим руководящим органом  ШСК  является  Совет ШСК, избираемый общим собранием  на  2  года  и  подотчетный  общему собранию чл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2.  Члены Совета ШСК из своего состава выбирают председателя совета на  срок действия полномочий совета по согласованию с администрацией образовательной организации. Председатель клуба является его непосредственным руковод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3. В период между Общими собраниями, Совет действует от имени Ш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4. Совет ШСК решает все вопросы, связанные с деятельностью ШСК,  кроме тех, что отнесены к исключительной компетенции общего соб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5. 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6.В ходе своей деятельности содействует разрешению конфликтных вопросов: участвует в решении проблем школы, согласовании интересов учащихся, педагогов и родителей, организует работу по защите прав воспитанников, укреплению дисциплины и 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7.  Все решения принимаются простым большинством голосов от общего числа членов Совета ШСК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Порядок внесения дополнений и изменений в Уста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Изменения и дополнения в Устав вносят  по  решению  общего  собрания членов и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 Изменения и дополнения в Уставе  ШСК приобретают  силу с момента принятие решения о внесении изменений и дополнений в  Устав на общем собрании  членов и участников Ш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организация и ликвидация Ш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еорганизацию   ШСК   (слияние,   присоединение,    разделение, выделение или ликвидацию) осуществляют по решению общего собр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Ликвидируют ШСК по решению общего собрания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16:00Z</dcterms:created>
  <dc:creator>Лена</dc:creator>
  <dc:description/>
  <dc:language>en-US</dc:language>
  <cp:lastModifiedBy>Татьяна</cp:lastModifiedBy>
  <dcterms:modified xsi:type="dcterms:W3CDTF">2021-12-22T11:0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B2FDF6FDC47B7B7D08462581816DC</vt:lpwstr>
  </property>
  <property fmtid="{D5CDD505-2E9C-101B-9397-08002B2CF9AE}" pid="3" name="KSOProductBuildVer">
    <vt:lpwstr>1049-11.2.0.10382</vt:lpwstr>
  </property>
</Properties>
</file>