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 w:eastAsia="zh-CN"/>
        </w:rPr>
        <w:t>Приложение к ООП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Календарный учебный 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на 20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/2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МАОУ «Средняя школа пос. Большая Виш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Основно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Календарный учебный график составлен  в соответстви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 </w:t>
      </w: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en-US" w:eastAsia="zh-CN" w:bidi="ar"/>
        </w:rPr>
        <w:t xml:space="preserve">частью 1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статьи 34 Федерального закона от 29.12.2012 № 273-ФЗ «Об образовании в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Российской Федерации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en-US" w:eastAsia="zh-CN" w:bidi="ar"/>
        </w:rPr>
        <w:t xml:space="preserve">СП 2.4.3648-20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en-US" w:eastAsia="zh-CN" w:bidi="ar"/>
        </w:rPr>
        <w:t xml:space="preserve">СанПиН 1.2.3685-21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ru-RU" w:eastAsia="zh-CN" w:bidi="ar"/>
        </w:rPr>
        <w:t xml:space="preserve">- </w:t>
      </w: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en-US" w:eastAsia="zh-CN" w:bidi="ar"/>
        </w:rPr>
        <w:t>ФГОС ООО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, утвержденным </w:t>
      </w:r>
      <w:r>
        <w:rPr>
          <w:rFonts w:eastAsia="ProximaNova-Regular;Segoe Print" w:cs="Times New Roman" w:ascii="Times New Roman" w:hAnsi="Times New Roman"/>
          <w:color w:val="222222"/>
          <w:kern w:val="0"/>
          <w:sz w:val="24"/>
          <w:szCs w:val="24"/>
          <w:lang w:val="en-US" w:eastAsia="zh-CN" w:bidi="ar"/>
        </w:rPr>
        <w:t>приказом Минпросвещения от 31.05.2021 № 287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1. Даты начала и окончания учебного год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1.1. Дата начала учебного года: 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01.09.202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3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1.2. Дата окончания учебного года (5–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9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-е классы): 2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.05.202</w:t>
      </w:r>
      <w:r>
        <w:rPr>
          <w:rFonts w:eastAsia="ProximaNova-Regular;Segoe Print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ru-RU" w:eastAsia="zh-CN" w:bidi="ar"/>
        </w:rPr>
        <w:t>4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Bold;Segoe Print" w:cs="Times New Roman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Bold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2. Периоды образовательной деятельност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2.1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Продолжительность учеб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ного года: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5-8 классы -34 учебные недели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9 классы-34 учебные недели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без уч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ё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та государственной итоговой аттестации (ГИА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ериоды образовательной деятельности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Количество учебных недель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конч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</w:t>
            </w: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четвер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.09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7.10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I</w:t>
            </w: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четвер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7.11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9.12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II</w:t>
            </w: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четвер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9.01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.03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1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IV</w:t>
            </w: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 четверт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.04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4.05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 xml:space="preserve">ИТОГ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4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* Сроки проведения ГИА обучающихся устанавливает Федеральная служба по надзору в сфере образования и науки (Рособрнадзор).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SimSun" w:cs="Times New Roman"/>
          <w:sz w:val="24"/>
          <w:szCs w:val="24"/>
          <w:lang w:val="ru-RU" w:eastAsia="zh-CN"/>
        </w:rPr>
      </w:pP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 w:eastAsia="zh-CN" w:bidi="ar"/>
        </w:rPr>
        <w:t>2.2 Продолжительность каникул: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5-8 класс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Каникулярный период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родолжительность каникул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кончани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сен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8.10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5.11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им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2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8.01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есен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3.03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.04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Лет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7.05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1.08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е менее 8 недель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ходные д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6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з них празднич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  <w:t>9 классы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ru-RU" w:eastAsia="zh-CN" w:bidi="ar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Каникулярный период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Дат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Продолжительность каникул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ачал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кончание*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Осен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8.10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5.11.2023*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Зим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0.12.202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8.01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есенние каникул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2.03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01.04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Летние каникулы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27.05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31.08.20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Не менее 8 недель</w:t>
            </w:r>
          </w:p>
        </w:tc>
      </w:tr>
      <w:tr>
        <w:trPr/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Выходные д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6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Из них праздничн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ProximaNova-Regular;Segoe Print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</w:pPr>
            <w:r>
              <w:rPr>
                <w:rFonts w:eastAsia="ProximaNova-Regular;Segoe Print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ru-RU" w:eastAsia="zh-CN" w:bidi="ar"/>
              </w:rPr>
              <w:t>7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*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Для обучающихся 9-х классов учебный год завершается в соответствии с расписанием ГИ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** В календарном учебном графике период летних каникул определ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>ё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н примерно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 w:bidi="ar"/>
        </w:rPr>
        <w:t xml:space="preserve">***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>06.11-праздничный день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en-US" w:bidi="ar-SA"/>
        </w:rPr>
        <w:t>Режим работы образовательной</w:t>
      </w:r>
      <w:r>
        <w:rPr>
          <w:rFonts w:eastAsia="Times New Roman" w:cs="Times New Roman" w:ascii="Times New Roman" w:hAnsi="Times New Roman"/>
          <w:b/>
          <w:bCs w:val="false"/>
          <w:color w:val="000000"/>
          <w:spacing w:val="-12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en-US" w:bidi="ar-SA"/>
        </w:rPr>
        <w:t>организаци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val="en-US" w:eastAsia="en-US" w:bidi="ar-SA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6"/>
        <w:gridCol w:w="3864"/>
      </w:tblGrid>
      <w:tr>
        <w:trPr>
          <w:trHeight w:val="286" w:hRule="exac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Период учебной деятельност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7" w:right="4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-9</w:t>
            </w:r>
          </w:p>
        </w:tc>
      </w:tr>
      <w:tr>
        <w:trPr>
          <w:trHeight w:val="564" w:hRule="exac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Учебная неделя (дней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5 дней</w:t>
            </w:r>
          </w:p>
        </w:tc>
      </w:tr>
      <w:tr>
        <w:trPr>
          <w:trHeight w:val="286" w:hRule="exac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Продолжительность уро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7" w:right="4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40 минут</w:t>
            </w:r>
          </w:p>
        </w:tc>
      </w:tr>
      <w:tr>
        <w:trPr>
          <w:trHeight w:val="286" w:hRule="exac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Перерыв (минут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7" w:right="4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0–20 минут</w:t>
            </w:r>
          </w:p>
        </w:tc>
      </w:tr>
      <w:tr>
        <w:trPr>
          <w:trHeight w:val="286" w:hRule="exac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Периодичность промежуточной аттеста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7" w:right="4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1 раз в год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  <w:t>Расписание звонков и перемен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 w:bidi="ar-SA"/>
        </w:rPr>
      </w:r>
    </w:p>
    <w:tbl>
      <w:tblPr>
        <w:tblW w:w="1014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7"/>
        <w:gridCol w:w="4301"/>
        <w:gridCol w:w="4301"/>
      </w:tblGrid>
      <w:tr>
        <w:trPr/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к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ь урока</w:t>
            </w:r>
          </w:p>
        </w:tc>
        <w:tc>
          <w:tcPr>
            <w:tcW w:w="4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олжительность перемены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30-09.10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.25-10.05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5-10.55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15-11.55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05-12.45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0-13.40</w:t>
            </w:r>
          </w:p>
        </w:tc>
        <w:tc>
          <w:tcPr>
            <w:tcW w:w="4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50-14.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инут</w:t>
            </w:r>
          </w:p>
        </w:tc>
      </w:tr>
      <w:tr>
        <w:trPr/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40-15.2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ыв между урочной и внеурочной деятельностью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 мину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15.00 внеурочная деятельность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2" w:leader="none"/>
        </w:tabs>
        <w:autoSpaceDE w:val="false"/>
        <w:spacing w:before="119" w:after="0"/>
        <w:ind w:left="0" w:right="79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  <w:t>Распределение образовательной недельной нагрузки</w:t>
      </w:r>
    </w:p>
    <w:p>
      <w:pPr>
        <w:pStyle w:val="Normal"/>
        <w:widowControl w:val="false"/>
        <w:autoSpaceDE w:val="false"/>
        <w:spacing w:before="2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en-US" w:bidi="ar-SA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43"/>
        <w:gridCol w:w="1701"/>
        <w:gridCol w:w="1701"/>
        <w:gridCol w:w="1843"/>
        <w:gridCol w:w="1701"/>
      </w:tblGrid>
      <w:tr>
        <w:trPr>
          <w:trHeight w:val="562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8" w:after="0"/>
              <w:ind w:left="338" w:right="122" w:hanging="19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Образовательная деятельность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4" w:right="880" w:firstLine="1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Недельная  нагрузка в академических часах</w:t>
            </w:r>
          </w:p>
        </w:tc>
      </w:tr>
      <w:tr>
        <w:trPr>
          <w:trHeight w:val="1120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7" w:right="5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3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6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3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7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3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8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2" w:right="3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9 кл</w:t>
            </w:r>
          </w:p>
        </w:tc>
      </w:tr>
      <w:tr>
        <w:trPr>
          <w:trHeight w:val="47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>
          <w:trHeight w:val="7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Внеуроч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ProximaNova-Regular;Segoe Print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>Сроки проведения промежуточной аттестаци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ProximaNova-Regular;Segoe Print" w:cs="Times New Roman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ProximaNova-Regular;Segoe Print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Промежуточная аттестация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 xml:space="preserve"> за год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>проводится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без прекращения образовательной деятельности по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 xml:space="preserve">всем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предметам учебного плана </w:t>
      </w:r>
      <w:r>
        <w:rPr>
          <w:rFonts w:eastAsia="ProximaNova-Regular;Segoe Print" w:cs="Times New Roman" w:ascii="Times New Roman" w:hAnsi="Times New Roman"/>
          <w:color w:val="000000"/>
          <w:kern w:val="0"/>
          <w:sz w:val="24"/>
          <w:szCs w:val="24"/>
          <w:lang w:val="ru-RU" w:eastAsia="zh-CN"/>
        </w:rPr>
        <w:t xml:space="preserve">до 16 мая 2024 года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</w:rPr>
        <w:t>Порядок проведения промежуточной аттестации регламентируется «Положением о текущем контроле и промежуточной аттестации», формы проведения промежуточной аттестации определены в учебном плане школы на 2023-2024 учебный год и рабочих программах учебных предметов, учебных курсов, курсов внеурочной деятельности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sectPr>
      <w:type w:val="nextPage"/>
      <w:pgSz w:w="11906" w:h="16838"/>
      <w:pgMar w:left="1200" w:right="7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qFormat/>
    <w:pPr>
      <w:widowControl w:val="false"/>
      <w:shd w:fill="FFFFFF" w:val="clear"/>
      <w:bidi w:val="0"/>
      <w:spacing w:lineRule="atLeast" w:line="0" w:before="240" w:after="1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18Z</dcterms:created>
  <dc:creator>Пользователь</dc:creator>
  <dc:description/>
  <dc:language>en-US</dc:language>
  <cp:lastModifiedBy>Екатерина Серов�</cp:lastModifiedBy>
  <dcterms:modified xsi:type="dcterms:W3CDTF">2024-02-29T1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E4F385204DE78BA53C52086B15E1</vt:lpwstr>
  </property>
  <property fmtid="{D5CDD505-2E9C-101B-9397-08002B2CF9AE}" pid="3" name="KSOProductBuildVer">
    <vt:lpwstr>1049-12.2.0.13489</vt:lpwstr>
  </property>
</Properties>
</file>